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 xml:space="preserve"> BÖRGENEK İLKOKULU</w:t>
            </w:r>
            <w:r>
              <w:rPr>
                <w:rStyle w:val="StrongEmphasis"/>
                <w:sz w:val="21"/>
                <w:szCs w:val="21"/>
              </w:rPr>
              <w:t xml:space="preserve"> PERSONEL HİZMET STANDARDI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35" w:type="dxa"/>
        <w:jc w:val="left"/>
        <w:tblInd w:w="-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2014"/>
        <w:gridCol w:w="4170"/>
        <w:gridCol w:w="2838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RA NO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ATANDAŞA SUNULAN HİZMETİN AD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9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ŞVURUDA İSTENİLEN BELGELER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HİZMETİN TAMAMLANMA SÜRESİ </w:t>
            </w:r>
            <w:r>
              <w:rPr>
                <w:sz w:val="21"/>
                <w:szCs w:val="21"/>
              </w:rPr>
              <w:br/>
            </w:r>
            <w:r>
              <w:rPr>
                <w:rStyle w:val="StrongEmphasis"/>
                <w:sz w:val="21"/>
                <w:szCs w:val="21"/>
              </w:rPr>
              <w:t>(EN GEÇ SÜRE)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br/>
            </w:r>
            <w:r>
              <w:rPr>
                <w:rStyle w:val="StrongEmphasis"/>
                <w:color w:val="000000"/>
                <w:sz w:val="21"/>
                <w:szCs w:val="21"/>
              </w:rPr>
              <w:t xml:space="preserve"> BÖRGENEK ORTA</w:t>
            </w:r>
            <w:r>
              <w:rPr>
                <w:rStyle w:val="StrongEmphasis"/>
                <w:sz w:val="21"/>
                <w:szCs w:val="21"/>
              </w:rPr>
              <w:t>OKULU ÖĞRENCİ-VELİ HİZMET STANDARDI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ÖĞRENCİ KAYITLARI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 T.C. Kimlik numarası</w:t>
              <w:br/>
              <w:t>2- Şehit ve muharip gazi çocukları ile özel eğitime ihtiyacı olan çocuklar için durumlarını gösteren belge ( İ.K.Y Madde: 18/h)</w:t>
              <w:br/>
              <w:t>3- Veli Sözleşmesi ( Okul tarafından verilecektir.)</w:t>
              <w:br/>
              <w:t>4- Öğrencinin Okul Kayıt Alanında İkamet Ediyor Olması.( İ.K.Y. Madde:17)</w:t>
              <w:br/>
              <w:t>5- Kontenjanın Dolmaması Üzerine</w:t>
              <w:br/>
              <w:t>a) 1. Öncelik Ana sınıfını okulumuz ana sınıfında tamamlaması.</w:t>
              <w:br/>
              <w:t>b) 2. Öncelik Okulumuzda kardeşinin öğrenci olarak bulunması.</w:t>
              <w:br/>
              <w:t xml:space="preserve">* Kontenjan yine dolmadığı takdirde alan dışından gelen öğrenciler arasından kura çekilmesi.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ASINIFI KAYITLARI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1"/>
                <w:szCs w:val="21"/>
              </w:rPr>
              <w:t>1- T.C. Kimlik numarası</w:t>
              <w:br/>
              <w:t>2- Aşı Kartı</w:t>
              <w:br/>
              <w:t>3- 4 Adet Fotoğraf</w:t>
              <w:br/>
              <w:t>4- Öğrenci Kayıt Başvuru ve Öğrenci Bilgi Formları (Veli Tarafından Doldurulacak)</w:t>
              <w:br/>
              <w:t>*(</w:t>
            </w:r>
            <w:hyperlink r:id="rId2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Aday Kayıt Formu</w:t>
              </w:r>
            </w:hyperlink>
            <w:r>
              <w:rPr>
                <w:sz w:val="21"/>
                <w:szCs w:val="21"/>
              </w:rPr>
              <w:t xml:space="preserve"> – </w:t>
            </w:r>
            <w:hyperlink r:id="rId3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 xml:space="preserve">Başvuru Formu </w:t>
              </w:r>
            </w:hyperlink>
            <w:r>
              <w:rPr>
                <w:sz w:val="21"/>
                <w:szCs w:val="21"/>
              </w:rPr>
              <w:t xml:space="preserve">– </w:t>
            </w:r>
            <w:hyperlink r:id="rId4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Acil Durumlar Bilgi Formu</w:t>
              </w:r>
            </w:hyperlink>
            <w:r>
              <w:rPr>
                <w:sz w:val="21"/>
                <w:szCs w:val="21"/>
              </w:rPr>
              <w:t>)*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ÖĞRENCİ NAKİL VE GEÇİŞLER 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1"/>
                <w:szCs w:val="21"/>
              </w:rPr>
              <w:t xml:space="preserve">1- </w:t>
            </w:r>
            <w:hyperlink r:id="rId5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 xml:space="preserve">Veli Dilekçesi </w:t>
              </w:r>
            </w:hyperlink>
            <w:r>
              <w:rPr>
                <w:sz w:val="21"/>
                <w:szCs w:val="21"/>
              </w:rPr>
              <w:br/>
              <w:t>2- Şehit ve muharip gazi çocukları ile özel eğitime ihtiyacı olan çocuklar için durumlarını gösteren belge( İ.K.Y Madde: 18/h)</w:t>
              <w:br/>
              <w:t>3- Öğrencinin Okul Kayıt Alanında İkamet Ediyor Olması..( İ.K.Y. Madde:17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RT DIŞINDAN ÖĞRENCİ NAKL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- Öğrenim Belgesi ( İ.K.Y. Madde:20) ( İl Milli Eğitim Müdürlüğü Tarafından İncelenecek ve sınıfı belirlenecek.)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YURT DIŞINA TAŞINAN ÖĞRENCİLER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 Veli Dilekçesi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NKLİK VE KAYIT ( DENKLİĞİ KABUL OLMUŞ ÖZEL TÜRK OKULLARI, AZINLIK VE YABANCI OKULLAR)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 Öğrenim Belgesi ( İ.K.Y. Madde:20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ĞRENİM BELGESİ, NAKİL BELGESİ VE DİPLOMASINI KAYBEDENLER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1"/>
                <w:szCs w:val="21"/>
              </w:rPr>
              <w:t xml:space="preserve">1- Dilekçe </w:t>
              <w:br/>
              <w:t>2- Savaş, sel, deprem, yangın gibi nedenlerle okul kayıtları yok olmuş ise, öğrenim durumlarını kanıtlayan belge.</w:t>
              <w:br/>
              <w:t>3- Kimlik Fotokopisi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10 Dakika</w:t>
            </w:r>
          </w:p>
        </w:tc>
      </w:tr>
      <w:tr>
        <w:trPr>
          <w:trHeight w:val="941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INAVLARA HAZIRLIK VE YETİŞTİRME KURSLARINA KATILIM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- </w:t>
            </w:r>
            <w:hyperlink r:id="rId6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 xml:space="preserve">Veli İzin Dilekçesi </w:t>
              </w:r>
            </w:hyperlink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5 Dakika</w:t>
            </w:r>
          </w:p>
        </w:tc>
      </w:tr>
      <w:tr>
        <w:trPr>
          <w:trHeight w:val="411" w:hRule="atLeast"/>
        </w:trPr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ÖĞRENCİ İZİN İSTEMİ(VELİ)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1"/>
                <w:szCs w:val="21"/>
              </w:rPr>
              <w:t>1-</w:t>
            </w:r>
            <w:hyperlink r:id="rId7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 xml:space="preserve">Veli İzin Dilekçesi  </w:t>
              </w:r>
            </w:hyperlink>
            <w:r>
              <w:rPr>
                <w:sz w:val="21"/>
                <w:szCs w:val="21"/>
              </w:rPr>
              <w:t>(İ.K.Y. Madde 29)</w:t>
              <w:br/>
              <w:t>2-</w:t>
            </w:r>
            <w:hyperlink r:id="rId8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 xml:space="preserve">Veli İzin Dilekçesi </w:t>
              </w:r>
            </w:hyperlink>
            <w:r>
              <w:rPr>
                <w:sz w:val="21"/>
                <w:szCs w:val="21"/>
              </w:rPr>
              <w:t>+ Hastalık İzinleri İçin Sağlık Raporu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ĞUM YARDIMI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1"/>
                <w:szCs w:val="21"/>
              </w:rPr>
              <w:t xml:space="preserve">1- </w:t>
            </w:r>
            <w:hyperlink r:id="rId9" w:tgtFrame="_blank">
              <w:r>
                <w:rPr>
                  <w:rStyle w:val="InternetLink"/>
                  <w:color w:val="000000"/>
                  <w:sz w:val="21"/>
                  <w:szCs w:val="21"/>
                </w:rPr>
                <w:t>Dilekçe</w:t>
              </w:r>
            </w:hyperlink>
            <w:r>
              <w:rPr>
                <w:sz w:val="21"/>
                <w:szCs w:val="21"/>
              </w:rPr>
              <w:br/>
              <w:t xml:space="preserve">2- Çocuğun Doğum Raporu 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AÇ-GEREÇ-MATERYAL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 Taşınır İstek Belgesi ( Taşınır Mal Yönetmeliği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2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STALIK RAPORLARININ İZNE ÇEVRİLMES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- Dilekçe </w:t>
              <w:br/>
              <w:t>2- Raporu gösterir sevk belgesi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ZERET İZNİ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 Mazeretini gösterir dilekçe (Personel İzin Yönetmeliğine uygun mazeretler)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5 Dakika</w:t>
            </w:r>
          </w:p>
        </w:tc>
      </w:tr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7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ÇALIŞMAYAN EŞ YARDIMINDAN YARARLANMA İSTEMİ</w:t>
            </w:r>
          </w:p>
        </w:tc>
        <w:tc>
          <w:tcPr>
            <w:tcW w:w="4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- Dilekçe </w:t>
              <w:br/>
              <w:t>2- Bakmakla yükümlü olduğuna dair beyanname</w:t>
            </w:r>
          </w:p>
        </w:tc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il28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>5 Dakika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rPr/>
            </w:pPr>
            <w:r>
              <w:rPr/>
              <w:t>Başvuru esnasında yukarıda belirtilen belgelerin dışında belge istenilmesi veya başvuru eksiksiz belge ile yapıldığı halde, hizmetin belirtilen sürede tamamlanmaması durumunda ilk müracaat yerine ya da ikinci müracaat yerine başvurunuz.</w:t>
            </w:r>
          </w:p>
        </w:tc>
      </w:tr>
      <w:tr>
        <w:trPr/>
        <w:tc>
          <w:tcPr>
            <w:tcW w:w="97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86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4365"/>
            </w:tblGrid>
            <w:tr>
              <w:trPr/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>İlk Müracaat Yeri : </w:t>
                  </w:r>
                  <w:r>
                    <w:rPr>
                      <w:sz w:val="21"/>
                      <w:szCs w:val="21"/>
                    </w:rPr>
                    <w:t xml:space="preserve">                                 </w:t>
                    <w:br/>
                    <w:t>İsim                     :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 xml:space="preserve"> Mehmet DARBAŞ </w:t>
                  </w:r>
                  <w:r>
                    <w:rPr>
                      <w:sz w:val="21"/>
                      <w:szCs w:val="21"/>
                    </w:rPr>
                    <w:br/>
                    <w:t xml:space="preserve">Unvan                 : Okul Müdür Yrd.     </w:t>
                    <w:br/>
                    <w:t xml:space="preserve">Adres                  : Börgenek Köyü                     </w:t>
                    <w:br/>
                    <w:t>e-Posta                :  börgenekoo@meb.k12.tr</w:t>
                  </w:r>
                </w:p>
              </w:tc>
              <w:tc>
                <w:tcPr>
                  <w:tcW w:w="4365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sz w:val="21"/>
                      <w:szCs w:val="21"/>
                    </w:rPr>
                  </w:pPr>
                  <w:r>
                    <w:rPr>
                      <w:rStyle w:val="StrongEmphasis"/>
                      <w:sz w:val="21"/>
                      <w:szCs w:val="21"/>
                    </w:rPr>
                    <w:t xml:space="preserve">  </w:t>
                  </w:r>
                  <w:r>
                    <w:rPr>
                      <w:rStyle w:val="StrongEmphasis"/>
                      <w:sz w:val="21"/>
                      <w:szCs w:val="21"/>
                    </w:rPr>
                    <w:t>İkinci Müracaat Yeri  :</w:t>
                  </w:r>
                  <w:r>
                    <w:rPr>
                      <w:sz w:val="21"/>
                      <w:szCs w:val="21"/>
                    </w:rPr>
                    <w:br/>
                    <w:t xml:space="preserve">  İsim                         : </w:t>
                  </w:r>
                  <w:r>
                    <w:rPr>
                      <w:rStyle w:val="StrongEmphasis"/>
                      <w:color w:val="000000"/>
                      <w:sz w:val="21"/>
                      <w:szCs w:val="21"/>
                    </w:rPr>
                    <w:t xml:space="preserve"> M.Sadık TOSUN</w:t>
                  </w:r>
                  <w:r>
                    <w:rPr>
                      <w:sz w:val="21"/>
                      <w:szCs w:val="21"/>
                    </w:rPr>
                    <w:br/>
                    <w:t>  Unvan                      : Okul Müdürü</w:t>
                    <w:br/>
                    <w:t>  Adres                       : Börgenek Köyü</w:t>
                    <w:br/>
                    <w:t>  e-Posta                     :  börgenekoo@meb.k12.tr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10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Stil231">
    <w:name w:val="stil23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il301">
    <w:name w:val="stil301"/>
    <w:qFormat/>
    <w:rPr>
      <w:sz w:val="20"/>
      <w:szCs w:val="20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7">
    <w:name w:val="stil27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Stil28">
    <w:name w:val="stil28"/>
    <w:basedOn w:val="Normal"/>
    <w:qFormat/>
    <w:pPr>
      <w:spacing w:before="280" w:after="280"/>
    </w:pPr>
    <w:rPr>
      <w:sz w:val="18"/>
      <w:szCs w:val="18"/>
    </w:rPr>
  </w:style>
  <w:style w:type="paragraph" w:styleId="Stil29">
    <w:name w:val="stil2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ulweb.meb.gov.tr/27/05/313550/dokumanlar/Basvuru_Dilekce_ve_Formlari/anasinifi-adaykayitformu.doc" TargetMode="External"/><Relationship Id="rId3" Type="http://schemas.openxmlformats.org/officeDocument/2006/relationships/hyperlink" Target="http://okulweb.meb.gov.tr/27/05/313550/dokumanlar/Basvuru_Dilekce_ve_Formlari/anasinifi-basvuruformu.doc" TargetMode="External"/><Relationship Id="rId4" Type="http://schemas.openxmlformats.org/officeDocument/2006/relationships/hyperlink" Target="http://okulweb.meb.gov.tr/27/05/313550/dokumanlar/Basvuru_Dilekce_ve_Formlari/anasinifi-acildurumlarda-basvuru-formu.doc" TargetMode="External"/><Relationship Id="rId5" Type="http://schemas.openxmlformats.org/officeDocument/2006/relationships/hyperlink" Target="http://okulweb.meb.gov.tr/27/05/313550/dokumanlar/Basvuru_Dilekce_ve_Formlari/nakilvelidilekcesi.doc" TargetMode="External"/><Relationship Id="rId6" Type="http://schemas.openxmlformats.org/officeDocument/2006/relationships/hyperlink" Target="http://okulweb.meb.gov.tr/27/05/313550/dokumanlar/Basvuru_Dilekce_ve_Formlari/yetistirmekursu-veli-izin-dilekcesi.doc" TargetMode="External"/><Relationship Id="rId7" Type="http://schemas.openxmlformats.org/officeDocument/2006/relationships/hyperlink" Target="http://okulweb.meb.gov.tr/27/05/313550/dokumanlar/Basvuru_Dilekce_ve_Formlari/veli-izin-isteme-dilekcesi.doc" TargetMode="External"/><Relationship Id="rId8" Type="http://schemas.openxmlformats.org/officeDocument/2006/relationships/hyperlink" Target="http://okulweb.meb.gov.tr/27/05/313550/dokumanlar/Basvuru_Dilekce_ve_Formlari/veli-izin-isteme-(saglikraporlu)-dilekcesi.doc" TargetMode="External"/><Relationship Id="rId9" Type="http://schemas.openxmlformats.org/officeDocument/2006/relationships/hyperlink" Target="http://okulweb.meb.gov.tr/27/05/313550/dokumanlar/Basvuru_Dilekce_ve_Formlari/Dogum-yardimi-isteme-dilekcesi.doc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15:00Z</dcterms:created>
  <dc:creator>dersimiz.com</dc:creator>
  <dc:description>dersimiz.com</dc:description>
  <cp:keywords>dersimiz.com</cp:keywords>
  <dc:language>en-US</dc:language>
  <cp:lastModifiedBy>firat firat</cp:lastModifiedBy>
  <cp:lastPrinted>2019-11-11T11:12:00Z</cp:lastPrinted>
  <dcterms:modified xsi:type="dcterms:W3CDTF">2019-11-11T08:15:00Z</dcterms:modified>
  <cp:revision>2</cp:revision>
  <dc:subject>dersimiz.com</dc:subject>
  <dc:title>dersimiz.com</dc:title>
</cp:coreProperties>
</file>